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 xml:space="preserve">Білім берудегі педагогикалық технологиялар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әні бойынша семинар сабағына әдістемелік ұсыныстар. 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02"/>
        <w:gridCol w:w="2779"/>
        <w:gridCol w:w="17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ұсыныс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0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практикалық  сабақ</w:t>
            </w:r>
            <w:r>
              <w:rPr>
                <w:lang w:val="kk-KZ"/>
              </w:rPr>
              <w:t>. Педагогикалық технологияның мән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742" w:hanging="283"/>
              <w:rPr>
                <w:lang w:val="kk-KZ"/>
              </w:rPr>
            </w:pPr>
            <w:r>
              <w:rPr>
                <w:lang w:val="kk-KZ"/>
              </w:rPr>
              <w:t xml:space="preserve">«Педагогикалық технологиялар»,  «оқыту технологиясы» ұғымдарының ғылыми  сипаттамалары. </w:t>
            </w:r>
          </w:p>
          <w:p>
            <w:pPr>
              <w:pStyle w:val="Style16"/>
              <w:numPr>
                <w:ilvl w:val="0"/>
                <w:numId w:val="13"/>
              </w:numPr>
              <w:ind w:left="742" w:hanging="283"/>
              <w:rPr>
                <w:lang w:val="kk-KZ"/>
              </w:rPr>
            </w:pPr>
            <w:r>
              <w:rPr>
                <w:lang w:val="kk-KZ"/>
              </w:rPr>
              <w:t>Педагогикалық технологияның мәні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практикалық сабақ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ыту технологиясының психологиялық-педагогикалық аспектіл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742" w:hanging="283"/>
              <w:rPr/>
            </w:pPr>
            <w:r>
              <w:rPr>
                <w:lang w:val="kk-KZ"/>
              </w:rPr>
              <w:t xml:space="preserve">«Оқыту технологиясы» ұғымының ғылыми  сипаттамалары. </w:t>
            </w:r>
          </w:p>
          <w:p>
            <w:pPr>
              <w:pStyle w:val="Style16"/>
              <w:numPr>
                <w:ilvl w:val="0"/>
                <w:numId w:val="13"/>
              </w:numPr>
              <w:ind w:left="742" w:hanging="283"/>
              <w:rPr>
                <w:lang w:val="kk-KZ"/>
              </w:rPr>
            </w:pPr>
            <w:r>
              <w:rPr>
                <w:lang w:val="kk-KZ"/>
              </w:rPr>
              <w:t xml:space="preserve">Оқыту технологиясының психологиялық-педагогикалық аспектілері ғылыми ұғым ретінде  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 практикалық сабақ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ілім беру сапасының  деңгейін көтерудегі  тиімді  технологиялар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lang w:val="kk-KZ"/>
              </w:rPr>
              <w:t xml:space="preserve">Білім беру сапасының  деңгейін көтерудегі  тиімді  технологияларды талдау мәселесі. 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lang w:val="kk-KZ"/>
              </w:rPr>
            </w:pPr>
            <w:r>
              <w:rPr>
                <w:lang w:val="kk-KZ"/>
              </w:rPr>
              <w:t>«Оқыту технологияларын» зерттеудегі түрлі ғылыми теориялар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lang w:val="kk-KZ"/>
              </w:rPr>
            </w:pPr>
            <w:r>
              <w:rPr>
                <w:lang w:val="kk-KZ"/>
              </w:rPr>
              <w:t>Педагогикадағы «Оқыту технологиялары» мәселесін қарастырудағы өзіндік ерекшеліктер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4 практикалық сабақ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қыту үдерісіндегі тұлғалық-бағытты технологиялар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lang w:val="kk-KZ"/>
              </w:rPr>
              <w:t xml:space="preserve">Оқыту үдерісіндегі  тұлғалық бағыттар жайлы жалпы сипаттама 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қыту үдерісіндегі оқыту технологияларының түрлері 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>Оқыту үдерісіндегі оқыту технологияларын зерттеген ғалымдар зерттеулері мен идеялары</w:t>
            </w:r>
          </w:p>
        </w:tc>
      </w:tr>
      <w:tr>
        <w:trPr>
          <w:trHeight w:val="1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5 практикалық сабақ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қыту үдерісінде когнитивті технологияны ұйымдастырудың психологиялық-педагогикалық негіздері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қыту үдерісінде когнитивті технологиялар түсінігі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>Оқыту үдерісінде когнитивті технологияны ұйымдастырудың психологиялық-педагогикалық негіздері жайлы ғылыми сипаттамалар жүйесі</w:t>
            </w:r>
          </w:p>
        </w:tc>
      </w:tr>
      <w:tr>
        <w:trPr>
          <w:trHeight w:val="11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/>
                <w:lang w:val="kk-KZ"/>
              </w:rPr>
              <w:t>6 практикалық сабақ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дуктивті оқытудағы  кейс-стади технологиясы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</w:t>
            </w:r>
            <w:r>
              <w:rPr>
                <w:lang w:val="kk-KZ"/>
              </w:rPr>
              <w:t>Продуктивті оқытудағы  кейс-стад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» ұғымының ғылыми мәні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lang w:val="kk-KZ"/>
              </w:rPr>
              <w:t>Продуктивті оқытудағы  кейс-стади технологиясын қолданудың психологиялық ерекшіліктері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 xml:space="preserve">Продуктивті оқытудағы  кейс-стади  технологиясын  ұйымдастырудың кезеңдері </w:t>
            </w:r>
          </w:p>
        </w:tc>
      </w:tr>
      <w:tr>
        <w:trPr>
          <w:trHeight w:val="193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7 практикалық  сабақ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ілім берудегі инновациялық үдерістер</w:t>
            </w:r>
          </w:p>
          <w:p>
            <w:pPr>
              <w:pStyle w:val="Normal"/>
              <w:shd w:fill="FFFFFF" w:val="clea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lang w:val="kk-KZ"/>
              </w:rPr>
              <w:t xml:space="preserve">Білім берудегі инновациялық үдерістер  жайлы жалпы сипаттама 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lang w:val="kk-KZ"/>
              </w:rPr>
            </w:pPr>
            <w:r>
              <w:rPr>
                <w:lang w:val="kk-KZ"/>
              </w:rPr>
              <w:t xml:space="preserve">Білім берудегі инновациялық технологиялар түрлері 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lang w:val="kk-KZ"/>
              </w:rPr>
            </w:pPr>
            <w:r>
              <w:rPr>
                <w:lang w:val="kk-KZ"/>
              </w:rPr>
              <w:t xml:space="preserve">Білім берудегі инновациялық үдерістердің ғылыми сипаттамаларының хранологиясы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b/>
                <w:lang w:val="kk-KZ"/>
              </w:rPr>
              <w:t>8 практикалық сабақ.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іс-әрекетін жобалаудың психологиялық-педагогикалық талаптары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Оқушылардың іс-әрекетін жобалаудың психологиялық-педагогикалық талаптары жайлы жалпы сипаттама</w:t>
            </w:r>
            <w:r>
              <w:rPr>
                <w:caps/>
                <w:lang w:val="kk-KZ"/>
              </w:rPr>
              <w:tab/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«Жобалау», «Іс-әрекетті жобалау» ұғымдарының ғылыми сипаттамасы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қушылардың іс-әрекетін жобалаудың психологиялық-педагогикалық талаптарының . </w:t>
            </w:r>
          </w:p>
        </w:tc>
      </w:tr>
      <w:tr>
        <w:trPr>
          <w:trHeight w:val="19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9 практикалық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одульдік оқыту технологиясы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 xml:space="preserve">Модульдік оқыту технологиясының ғылыми теориялары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Модульдік оқыту технологиясын қолданудың талаптары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 xml:space="preserve">Модульдік оқыту технологиясын қолданудағы психологиялық амалдар </w:t>
            </w:r>
          </w:p>
        </w:tc>
      </w:tr>
      <w:tr>
        <w:trPr>
          <w:trHeight w:val="19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 практикалық   сабақ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Зияткерлік ойындарды қолдану оқушы тұлғасының дамуының құралы ретінде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 xml:space="preserve">«Зияткерлік ойындар» туралы ғылыми түсінік 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 xml:space="preserve">«Зияткерлік ойындардың» түрлері  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lang w:val="kk-KZ"/>
              </w:rPr>
              <w:t xml:space="preserve">Зияткерлік ойындарды қолданудағы психологиялық теориялар 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 xml:space="preserve">Зияткерлік ойындар арқылы оқушылардың тұлғалық дамуына әсер ету  теориялары </w:t>
            </w:r>
          </w:p>
        </w:tc>
      </w:tr>
      <w:tr>
        <w:trPr>
          <w:trHeight w:val="12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 практикалық сабақ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Тұлғаның ішкі жан дүниесін өзіндік ұйымдастыру технологияс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«Тұлғаның ішкі жан дүниесін өзіндік ұйымдастыру технологиясы» теориялары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 xml:space="preserve">«Тұлғаның ішкі жан дүниесін» зерттеу амалдары </w:t>
            </w:r>
          </w:p>
        </w:tc>
      </w:tr>
      <w:tr>
        <w:trPr>
          <w:trHeight w:val="11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2 практикалық сабақ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қыту үдерісінде жаттығу технологиясын қолдану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Оқыту үрдісінде қолданылатын дамыту және  сергіту жаттығулары жайлы жалпы сипаттама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Оқыту үдерісінде түрлі дамыту және сергіту жаттығуларын қолданудың психологиялық теориялары.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 xml:space="preserve">Оқыту жаттығулары студенттің шығармашылық қабілеттерін дамытудың амалы ретінде  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13 практикалық сабақ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iCs/>
                <w:lang w:val="kk-KZ"/>
              </w:rPr>
              <w:t>Интерактивті оқыту технологиясы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iCs/>
                <w:lang w:val="kk-KZ"/>
              </w:rPr>
              <w:t>Интерактивті оқыту технологиясының</w:t>
            </w:r>
            <w:r>
              <w:rPr>
                <w:lang w:val="kk-KZ"/>
              </w:rPr>
              <w:t xml:space="preserve">» ғылыми теориялары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aps/>
                <w:lang w:val="kk-KZ"/>
              </w:rPr>
            </w:pPr>
            <w:r>
              <w:rPr>
                <w:iCs/>
                <w:lang w:val="kk-KZ"/>
              </w:rPr>
              <w:t xml:space="preserve">Интерактивті оқыту технологиясының түрлері </w:t>
            </w:r>
          </w:p>
        </w:tc>
      </w:tr>
      <w:tr>
        <w:trPr>
          <w:trHeight w:val="14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4 практикалық сабақ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iCs/>
                <w:lang w:val="kk-KZ"/>
              </w:rPr>
              <w:t>Оқу үдерісінде ақпараттық-коммуникативті және мобильді технологиялар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iCs/>
                <w:lang w:val="kk-KZ"/>
              </w:rPr>
              <w:t xml:space="preserve">Оқытудың ақпараттық-коммуникативті және мобильді технологиялары ұғымдарының ғылыми сипаттамасы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aps/>
                <w:lang w:val="kk-KZ"/>
              </w:rPr>
            </w:pPr>
            <w:r>
              <w:rPr>
                <w:iCs/>
                <w:lang w:val="kk-KZ"/>
              </w:rPr>
              <w:t xml:space="preserve">Оқу үдерісінде ақпараттық-коммуникативті және мобильді технологиялар қолданудың психологиялық педагогикалық негіздері </w:t>
            </w:r>
          </w:p>
        </w:tc>
      </w:tr>
      <w:tr>
        <w:trPr>
          <w:trHeight w:val="13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практикалық сабақ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Cs/>
                <w:lang w:val="kk-KZ"/>
              </w:rPr>
              <w:t>Білім беру үдерісі субъектілерінің ақпаратпен жұмыс жасау технологиясы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caps/>
                <w:lang w:val="kk-KZ"/>
              </w:rPr>
            </w:pPr>
            <w:r>
              <w:rPr>
                <w:iCs/>
                <w:lang w:val="kk-KZ"/>
              </w:rPr>
              <w:t xml:space="preserve">Білім беру үдерісі субъектілерінің ақпаратпен жұмыс жасау технологиясы </w:t>
            </w:r>
            <w:r>
              <w:rPr>
                <w:lang w:val="kk-KZ"/>
              </w:rPr>
              <w:t>мәселелері</w:t>
            </w:r>
          </w:p>
          <w:p>
            <w:pPr>
              <w:pStyle w:val="Style16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Аралық бақыла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20" w:hanging="11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</w:rPr>
        <w:t xml:space="preserve">Баттерворт Дж , Харрис М </w:t>
      </w:r>
      <w:r>
        <w:rPr/>
        <w:t>Принципы психологии развития М   Когито-Центр, 2000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  <w:spacing w:val="-2"/>
        </w:rPr>
        <w:t xml:space="preserve">Григоренко ЕЛ, Кочубеи Б И </w:t>
      </w:r>
      <w:r>
        <w:rPr>
          <w:spacing w:val="-2"/>
        </w:rPr>
        <w:t>Исследования процесса выдвижения и проверки гипотез близ</w:t>
      </w:r>
      <w:r>
        <w:rPr/>
        <w:t>нецами//Новые исследования в психологии 1989 №2 С 15—26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</w:rPr>
        <w:t xml:space="preserve">Коул М </w:t>
      </w:r>
      <w:r>
        <w:rPr/>
        <w:t>Культурно-историческая психология М   Когито-Центр, 2000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  <w:spacing w:val="-4"/>
        </w:rPr>
        <w:t xml:space="preserve">Лангмайер Й, Матеичик 3 </w:t>
      </w:r>
      <w:r>
        <w:rPr>
          <w:spacing w:val="-4"/>
        </w:rPr>
        <w:t>Психическая депривация в детском возрасте Прага, 1984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</w:rPr>
        <w:t xml:space="preserve">Марютина Т М </w:t>
      </w:r>
      <w:r>
        <w:rPr/>
        <w:t>Биологическое созревание и психическое развитие // Психология одарен-</w:t>
        <w:br/>
        <w:t>ности детей и подростков/Под ред НС Лейтес 1996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</w:rPr>
        <w:t xml:space="preserve">ОбуховаЛФ </w:t>
      </w:r>
      <w:r>
        <w:rPr/>
        <w:t>Концепция Жана Пиаже за и против 1981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  <w:spacing w:val="-1"/>
        </w:rPr>
        <w:t xml:space="preserve">Перре-Клермон А -Н </w:t>
      </w:r>
      <w:r>
        <w:rPr>
          <w:spacing w:val="-1"/>
        </w:rPr>
        <w:t>Роль социальных взаимодействий в развитии интеллекта детей  1991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</w:rPr>
        <w:t xml:space="preserve">ПоддьяковА Н </w:t>
      </w:r>
      <w:r>
        <w:rPr/>
        <w:t>Философия образования проблема противодействия//Вопросы филосо-</w:t>
        <w:br/>
        <w:t>фии  1999 №8 С 119-128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</w:rPr>
        <w:t xml:space="preserve">Поддьяков А Н </w:t>
      </w:r>
      <w:r>
        <w:rPr/>
        <w:t>Исследовательское поведение стратегии познания, помощь, противодей-</w:t>
        <w:br/>
        <w:t>ствие, конфликт М , 2000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spacing w:val="-1"/>
        </w:rPr>
        <w:t xml:space="preserve">Поддьяков Н Н </w:t>
      </w:r>
      <w:r>
        <w:rPr>
          <w:spacing w:val="-1"/>
        </w:rPr>
        <w:t>К проблеме умственного развития ребенка // Научное творчество Л С Вы-</w:t>
        <w:br/>
      </w:r>
      <w:r>
        <w:rPr/>
        <w:t>готского и современная психология М   АПН СССР, 1981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spacing w:val="-1"/>
        </w:rPr>
        <w:t xml:space="preserve">Поддьяков Н Н </w:t>
      </w:r>
      <w:r>
        <w:rPr>
          <w:spacing w:val="-1"/>
        </w:rPr>
        <w:t>Новые подходы к исследованию мышления дошкольников//Вопросы пси-</w:t>
        <w:br/>
      </w:r>
      <w:r>
        <w:rPr/>
        <w:t>хологии  1985 №2 С 103-117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</w:rPr>
        <w:t xml:space="preserve">Рубинштейн С Л </w:t>
      </w:r>
      <w:r>
        <w:rPr/>
        <w:t>Основы общей психологии М   Педагогика, 1989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spacing w:val="-3"/>
          <w:lang w:val="en-US"/>
        </w:rPr>
        <w:t xml:space="preserve">Bandura A </w:t>
      </w:r>
      <w:r>
        <w:rPr>
          <w:spacing w:val="-3"/>
          <w:lang w:val="en-US"/>
        </w:rPr>
        <w:t>Self-efficacy Toward a unifying theory of behavioural change// Psychological Review</w:t>
        <w:br/>
      </w:r>
      <w:r>
        <w:rPr>
          <w:lang w:val="en-US"/>
        </w:rPr>
        <w:t>1977 Vol 84 P  191-215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>
          <w:lang w:val="en-US"/>
        </w:rPr>
      </w:pPr>
      <w:r>
        <w:rPr>
          <w:iCs/>
          <w:lang w:val="en-US"/>
        </w:rPr>
        <w:t xml:space="preserve">Dale Ph , Rutter M , Simonoff E, Bishop DVM, Eley Th  </w:t>
      </w:r>
      <w:r>
        <w:rPr>
          <w:iCs/>
        </w:rPr>
        <w:t>С</w:t>
      </w:r>
      <w:r>
        <w:rPr>
          <w:iCs/>
          <w:lang w:val="en-US"/>
        </w:rPr>
        <w:t xml:space="preserve">, Oliver </w:t>
      </w:r>
      <w:r>
        <w:rPr>
          <w:iCs/>
        </w:rPr>
        <w:t>В</w:t>
      </w:r>
      <w:r>
        <w:rPr>
          <w:iCs/>
          <w:lang w:val="en-US"/>
        </w:rPr>
        <w:t xml:space="preserve"> , Price TS, Pucell S ,</w:t>
        <w:br/>
      </w:r>
      <w:r>
        <w:rPr>
          <w:iCs/>
          <w:spacing w:val="-1"/>
          <w:lang w:val="en-US"/>
        </w:rPr>
        <w:t xml:space="preserve">Stevenson J, Plomin R </w:t>
      </w:r>
      <w:r>
        <w:rPr>
          <w:spacing w:val="-1"/>
          <w:lang w:val="en-US"/>
        </w:rPr>
        <w:t xml:space="preserve">Genetic influence of language delay in 2-year-olds </w:t>
      </w:r>
      <w:r>
        <w:rPr>
          <w:lang w:val="en-US"/>
        </w:rPr>
        <w:t>(In</w:t>
      </w:r>
      <w:r>
        <w:rPr>
          <w:spacing w:val="-1"/>
          <w:lang w:val="en-US"/>
        </w:rPr>
        <w:t xml:space="preserve"> press)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DeFnesJ </w:t>
      </w:r>
      <w:r>
        <w:rPr>
          <w:iCs/>
        </w:rPr>
        <w:t>С</w:t>
      </w:r>
      <w:r>
        <w:rPr>
          <w:iCs/>
          <w:lang w:val="en-US"/>
        </w:rPr>
        <w:t xml:space="preserve">, Fulker D W, LaBuda M </w:t>
      </w:r>
      <w:r>
        <w:rPr>
          <w:iCs/>
        </w:rPr>
        <w:t>С</w:t>
      </w:r>
      <w:r>
        <w:rPr>
          <w:iCs/>
          <w:lang w:val="en-US"/>
        </w:rPr>
        <w:t xml:space="preserve">, </w:t>
      </w:r>
      <w:r>
        <w:rPr>
          <w:lang w:val="en-US"/>
        </w:rPr>
        <w:t>Evidence for a generic aethology in reading disability of</w:t>
        <w:br/>
        <w:t>twins//Nature 1987 №329 P 537-539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DeFries J </w:t>
      </w:r>
      <w:r>
        <w:rPr>
          <w:iCs/>
        </w:rPr>
        <w:t>С</w:t>
      </w:r>
      <w:r>
        <w:rPr>
          <w:iCs/>
          <w:lang w:val="en-US"/>
        </w:rPr>
        <w:t xml:space="preserve">, Plomin R , Fulker D W </w:t>
      </w:r>
      <w:r>
        <w:rPr>
          <w:lang w:val="en-US"/>
        </w:rPr>
        <w:t>Nature and Nurture during middle Childhood Cambridge,</w:t>
        <w:br/>
        <w:t>Ma Blackwell, 1994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Fuller J I, Thompson W R </w:t>
      </w:r>
      <w:r>
        <w:rPr>
          <w:lang w:val="en-US"/>
        </w:rPr>
        <w:t>Foundation of Behavioural genetics//Saint, 1978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Inhelder </w:t>
      </w:r>
      <w:r>
        <w:rPr>
          <w:iCs/>
        </w:rPr>
        <w:t>В</w:t>
      </w:r>
      <w:r>
        <w:rPr>
          <w:iCs/>
          <w:lang w:val="en-US"/>
        </w:rPr>
        <w:t xml:space="preserve">, Sinclaire H, Bovet M </w:t>
      </w:r>
      <w:r>
        <w:rPr>
          <w:lang w:val="en-US"/>
        </w:rPr>
        <w:t>Apprentissage et structures de la connaissance 1974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spacing w:val="-2"/>
          <w:lang w:val="en-US"/>
        </w:rPr>
        <w:t xml:space="preserve">Matheny A P Jr </w:t>
      </w:r>
      <w:r>
        <w:rPr>
          <w:spacing w:val="-2"/>
          <w:lang w:val="en-US"/>
        </w:rPr>
        <w:t>Longitudinal twin study of stability of components from Bayley's infant behavior</w:t>
        <w:br/>
      </w:r>
      <w:r>
        <w:rPr>
          <w:lang w:val="en-US"/>
        </w:rPr>
        <w:t>record//Child development 1983 Vol 54 P 356-360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Plomin R , DeFries J </w:t>
      </w:r>
      <w:r>
        <w:rPr>
          <w:iCs/>
        </w:rPr>
        <w:t>С</w:t>
      </w:r>
      <w:r>
        <w:rPr>
          <w:lang w:val="en-US"/>
        </w:rPr>
        <w:t xml:space="preserve">, </w:t>
      </w:r>
      <w:r>
        <w:rPr>
          <w:iCs/>
          <w:lang w:val="en-US"/>
        </w:rPr>
        <w:t xml:space="preserve">Fulker D W </w:t>
      </w:r>
      <w:r>
        <w:rPr>
          <w:lang w:val="en-US"/>
        </w:rPr>
        <w:t>Nature and Nurture during Infancy and early Childhood</w:t>
        <w:br/>
        <w:t>Cambridge, 1988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Plomin R , DeFries J </w:t>
      </w:r>
      <w:r>
        <w:rPr>
          <w:iCs/>
        </w:rPr>
        <w:t>С</w:t>
      </w:r>
      <w:r>
        <w:rPr>
          <w:iCs/>
          <w:lang w:val="en-US"/>
        </w:rPr>
        <w:t xml:space="preserve">, VcClearn G E, Rutter M </w:t>
      </w:r>
      <w:r>
        <w:rPr>
          <w:lang w:val="en-US"/>
        </w:rPr>
        <w:t>Behavioral genetics (Third edition)  W H</w:t>
        <w:br/>
        <w:t>Freeman and Company N Y , 1997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Siegal M </w:t>
      </w:r>
      <w:r>
        <w:rPr>
          <w:lang w:val="en-US"/>
        </w:rPr>
        <w:t>Knowing children  Experiments in conversation and cognition  Lawrence Erlbaum</w:t>
        <w:br/>
        <w:t>Associates, Publishers, 1991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Siegler R </w:t>
      </w:r>
      <w:r>
        <w:rPr>
          <w:lang w:val="en-US"/>
        </w:rPr>
        <w:t>Mechanisms of cognitive growth Variation and selection//Mechanisms of cognitive</w:t>
        <w:br/>
        <w:t>development RJ Sternberg (Ed )  1984 P 141-162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Vandenberg S G </w:t>
      </w:r>
      <w:r>
        <w:rPr>
          <w:lang w:val="en-US"/>
        </w:rPr>
        <w:t>The hereditary abilities study  Hereditary components in a psychological test</w:t>
        <w:br/>
        <w:t>battery // Amcr J of Human Genetics 1982 Vol 12 №5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Wohlwill J F, Lowe R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lang w:val="en-US"/>
        </w:rPr>
        <w:t>An Experimental analysis of the development of the conservation of</w:t>
        <w:br/>
        <w:t>number//Child development 1962 Vol 33 P 153-167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Zajonc R , Marcus H , Marcus G </w:t>
      </w:r>
      <w:r>
        <w:rPr>
          <w:lang w:val="en-US"/>
        </w:rPr>
        <w:t>The birth under puzzle // Journal of Personality and Social</w:t>
        <w:br/>
        <w:t>Psychology  1979 Vol 37(8) P 1325-13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20" w:hanging="11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20" w:hanging="11"/>
        <w:jc w:val="both"/>
        <w:outlineLvl w:val="1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1:00Z</dcterms:created>
  <dc:creator>Сеилханова Макпал</dc:creator>
  <dc:description/>
  <cp:keywords/>
  <dc:language>en-US</dc:language>
  <cp:lastModifiedBy>Admin</cp:lastModifiedBy>
  <dcterms:modified xsi:type="dcterms:W3CDTF">2016-02-02T19:21:00Z</dcterms:modified>
  <cp:revision>2</cp:revision>
  <dc:subject/>
  <dc:title/>
</cp:coreProperties>
</file>